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8,3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68,3  квадратных метра   =  2 731 590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731 59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20T05:34:00Z</dcterms:modified>
  <cp:revision>23</cp:revision>
  <dc:subject/>
  <dc:title/>
</cp:coreProperties>
</file>